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en-US"/>
        </w:rPr>
      </w:pPr>
      <w:r>
        <w:rPr>
          <w:b/>
          <w:bCs/>
          <w:lang w:val="en-US"/>
        </w:rPr>
        <w:t>OF. OP. Nº 139/2004 - JD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7 de outubro de 2004.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EDNEI LÁZARO DA COSTA CA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Senhor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venho à presença de Vossa Excelência solicitar a convocação do Engenheiro responsável pelo acompanhamento da obra da ponte sobre o Rio Capivara (Processo nº 3/008136-0 – Convite nº 031/03), para prestar esclarecimentos sobre referida obra, uma vez que a Presidente da COPEL, Dra. Noeli Maria Vicentini, em comparecimento a esta Casa de Leis no último dia 29/6, disse não possuir informações técnicas sobre o assu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 de contar com a atenção, antecipadamente agradeço e apres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160" w:firstLine="720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07T09:04:00Z</cp:lastPrinted>
  <dcterms:modified xsi:type="dcterms:W3CDTF">2004-10-07T12:04:00Z</dcterms:modified>
  <cp:revision>7</cp:revision>
  <dc:subject/>
  <dc:title/>
</cp:coreProperties>
</file>