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instalados abrigos de ônibus com base de concreto em nosso município;</w:t>
      </w:r>
    </w:p>
    <w:p>
      <w:pPr>
        <w:pStyle w:val="Normal"/>
        <w:shd w:fill="FFFFFF" w:val="clear"/>
        <w:spacing w:lineRule="atLeast" w:line="270"/>
        <w:ind w:firstLine="42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alguns abrigos de ônibus a base de concreto está desnivelada, formando um pequeno degrau entre a calçada e a citada base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destacado fato cria risco de queda aos deficientes visuais e um obstáculo ao acesso, principalmente aos cadeirantes e às pessoas idosa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.º VICENTE SILVIO FERRAUD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que quando forem instalados abrigos de ônibus com base de concreto, que seja realizado o nivelamento da base com a calçada local, eliminando qualquer tipo de degrau ou obstáculo que impeça ou atrapalhe o acesso aos destacados abrigos de ônibus, principalmente às pessoas com deficiência visual, cadeirantes e idos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 desta propositura seja encaminhada ao Senhor </w:t>
      </w:r>
      <w:r>
        <w:rPr>
          <w:rFonts w:cs="Arial" w:ascii="Arial" w:hAnsi="Arial"/>
          <w:sz w:val="26"/>
          <w:szCs w:val="26"/>
        </w:rPr>
        <w:t xml:space="preserve">Presidente do Conselho Municipal da Pessoa com Deficiência (CMPD), </w:t>
      </w:r>
      <w:r>
        <w:rPr>
          <w:rFonts w:cs="Arial" w:ascii="Arial" w:hAnsi="Arial"/>
          <w:b/>
          <w:sz w:val="24"/>
          <w:szCs w:val="24"/>
          <w:shd w:fill="FFFFFF" w:val="clear"/>
        </w:rPr>
        <w:t>ANTÔNIO JOSÉ CAMARGO FORTES</w:t>
      </w:r>
      <w:r>
        <w:rPr>
          <w:rFonts w:cs="Arial" w:ascii="Arial" w:hAnsi="Arial"/>
          <w:sz w:val="26"/>
          <w:szCs w:val="26"/>
        </w:rPr>
        <w:t>, para ciência do presente teor.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11-18T10:35:00Z</dcterms:modified>
  <cp:revision>19</cp:revision>
  <dc:subject/>
  <dc:title/>
</cp:coreProperties>
</file>