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existe um ponto de parada de ônibus localizado na Rua Décimo Cassetari, nas proximidades da esquina com a Rua Tenente João Francisc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ferido ponto não conta com o “postinho de concreto” indicando a parada de ônibus, nem com a sinalização, por meio da pintura de solo, demarcando a vaga reservada para uso exclusivo do transporte coletivo para embarque e desembarque dos usuários; 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o “postinho de concreto” faz com que os usuários do transporte coletivo não consigam identificar a localização da parada de ônibus e a ausência de sinalização vertical (pintura de solo) admite que motoristas, que desconhecem o referido ponto, estacionem defronte ao mesmo, prejudicando o embarque e desembarque dos passagei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ENG.º VICENTE SILVIO FERRAUDO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que seja colocado um “postinho de concreto” indicando a parada de ônibus localizada na Rua Décimo Cassetari, nas proximidades da esquina com a Rua Tenente João Francisco, bem como que seja realizada a pintura de solo, indicando a vaga reservada para embarque e desembarque dos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8T16:04:00Z</dcterms:modified>
  <cp:revision>20</cp:revision>
  <dc:subject/>
  <dc:title/>
</cp:coreProperties>
</file>