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2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Avenida Bento Lopes, localizada no Distrito de Rubião Jr, é uma das principais vias de acesso ao mesm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fiação de telefonia encontra-se pendurada em diversos pontos da referida avenida, dando um aspecto de abandono e colocando em risco nossa populaçã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destacado fato se repete em diversas outras vias de nosso município, assim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 xml:space="preserve">informar sobre a possibilidade de realizar a reparação da fiação de telefonia, que está pendurada, em </w:t>
      </w:r>
      <w:r>
        <w:rPr>
          <w:rFonts w:cs="Arial" w:ascii="Arial" w:hAnsi="Arial"/>
          <w:bCs/>
          <w:sz w:val="24"/>
          <w:szCs w:val="24"/>
        </w:rPr>
        <w:t xml:space="preserve">diversos pontos da Avenida Bento Lopes, localizada no Distrito de Rubião Junior, bem como realizar um levantamento visando o reparo nas outras vias                   de nosso município que apresentam o mesmo problema, atendendo o anseio de diversos munícipes que estão preocupados com o estado de </w:t>
      </w:r>
      <w:r>
        <w:rPr>
          <w:rFonts w:cs="Arial" w:ascii="Arial" w:hAnsi="Arial"/>
          <w:sz w:val="24"/>
          <w:szCs w:val="24"/>
        </w:rPr>
        <w:t>manutenção                      da destacada re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sta matéria seja encaminhada ao Senhor </w:t>
      </w:r>
      <w:r>
        <w:rPr>
          <w:rFonts w:cs="Arial" w:ascii="Arial" w:hAnsi="Arial"/>
          <w:b/>
          <w:sz w:val="24"/>
          <w:szCs w:val="24"/>
        </w:rPr>
        <w:t>ALEXANDRE APARECIDO FOGAÇA</w:t>
      </w:r>
      <w:r>
        <w:rPr>
          <w:rFonts w:cs="Arial" w:ascii="Arial" w:hAnsi="Arial"/>
          <w:sz w:val="24"/>
          <w:szCs w:val="24"/>
        </w:rPr>
        <w:t>, Presidente da Associação dos Moradores do Distrito de Rubião Júnior, para ciência de seu te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8-12T13:38:00Z</cp:lastPrinted>
  <dcterms:modified xsi:type="dcterms:W3CDTF">2013-11-18T11:40:00Z</dcterms:modified>
  <cp:revision>17</cp:revision>
  <dc:subject/>
  <dc:title/>
</cp:coreProperties>
</file>