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24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11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siderando que no Distrito de Rubião Júnior existem apenas dois acessos de ligação por arruamento entre as Vilas Paraíso, Santa Inês, Saúde, Dona Marta e Jardim América para as Vilas Formosa, São José e Nossa Senhora das Graças, e essas  passagens  são feitas apenas pelas Ruas Francisco Figueira e Pedro Panigue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a Rua Caetano Vidotto é uma via que corta de uma vila a outra, mas não tem acesso aberto para passagem de pedestres e veícul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está programado para 2014 a inauguração do Conjunto Habitacional Caymã, onde virão 499 famílias para o Distrito de Rubião Júnior e teremos visivelmente problemas com acessos às vila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 xml:space="preserve">Secretário Municipal de Obras e Serviços Municipais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>, solicitando que, nos termos da Lei Orgânica do Município</w:t>
      </w:r>
      <w:r>
        <w:rPr>
          <w:rFonts w:cs="Arial" w:ascii="Arial" w:hAnsi="Arial"/>
          <w:sz w:val="24"/>
          <w:szCs w:val="24"/>
        </w:rPr>
        <w:t>, informe sobre a possibilidade de abertura da Rua Caetano Vidotto,  entre as Vilas Paraíso e Formosa, no Distrito de Rubião Júnior,  a fim de criar uma terceira via de acesso entre vilas, melhorando o fluxo de pessoas e veículos no Distrito de Rubião Júnior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 que cópia desta matéria seja encaminhada ao Senhor </w:t>
      </w:r>
      <w:r>
        <w:rPr>
          <w:rFonts w:cs="Arial" w:ascii="Arial" w:hAnsi="Arial"/>
          <w:b/>
          <w:sz w:val="24"/>
          <w:szCs w:val="24"/>
        </w:rPr>
        <w:t>ALEXANDRE APARECIDO FOGAÇA</w:t>
      </w:r>
      <w:r>
        <w:rPr>
          <w:rFonts w:cs="Arial" w:ascii="Arial" w:hAnsi="Arial"/>
          <w:sz w:val="24"/>
          <w:szCs w:val="24"/>
        </w:rPr>
        <w:t>, Presidente da Associação dos Moradores do Distrito de Rubião Júnior, para ciência de seu te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novembr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 xml:space="preserve">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C0C0C0"/>
          <w:sz w:val="16"/>
          <w:szCs w:val="16"/>
        </w:rPr>
        <w:t>ARB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3-11-18T11:46:00Z</dcterms:modified>
  <cp:revision>35</cp:revision>
  <dc:subject/>
  <dc:title/>
</cp:coreProperties>
</file>