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1249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8/11/2013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onsiderando que a Rua Luiz Castelletti está localizada em área central do Distrito de Rubião Júnior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onsiderando que na referida rua existe um terreno de propriedade do Município de Botucatu e que, no ano de 2011, foi destinado para uma parceria em que seria criada uma espécie de escola profissionalizante para Pedreiro e Servente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onsiderando que o projeto original foi mudado por parte da municipalidade, para criar uma espécie de acolhimento a menores infratores, onde seriam recebidos e posteriormente encaminhados à Fundação Casa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Considerando que essa localidade, além de ser um dos principais acessos ao referido distrito, já é extremamente habitada e receberá em breve mais 499 famílias no Conjunto Habitacional Caymã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Considerando que a mudança feita pela Prefeitura Municipal causou uma grande insatisfação e preocupação aos moradores do referido Distrito, tendo em vista que a grande proposta dos Governos de várias esferas é tirar qualquer tipo de sistema carcerário dos centros, onde existem uma grande concentração de populares, a fim de dar mais segurança à nossa populaçã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à </w:t>
      </w:r>
      <w:r>
        <w:rPr>
          <w:rFonts w:cs="Arial" w:ascii="Arial" w:hAnsi="Arial"/>
          <w:bCs/>
          <w:sz w:val="23"/>
          <w:szCs w:val="23"/>
        </w:rPr>
        <w:t xml:space="preserve">Secretária Municipal de Assistência Social, </w:t>
      </w:r>
      <w:r>
        <w:rPr>
          <w:rFonts w:cs="Arial" w:ascii="Arial" w:hAnsi="Arial"/>
          <w:b/>
          <w:bCs/>
          <w:sz w:val="23"/>
          <w:szCs w:val="23"/>
        </w:rPr>
        <w:t>AMÉLIA MARIA SIBAR,</w:t>
      </w:r>
      <w:r>
        <w:rPr>
          <w:rFonts w:cs="Arial" w:ascii="Arial" w:hAnsi="Arial"/>
          <w:bCs/>
          <w:sz w:val="23"/>
          <w:szCs w:val="23"/>
        </w:rPr>
        <w:t xml:space="preserve"> solicitando que, nos termos da Lei Orgânica do Município</w:t>
      </w:r>
      <w:r>
        <w:rPr>
          <w:rFonts w:cs="Arial" w:ascii="Arial" w:hAnsi="Arial"/>
          <w:sz w:val="23"/>
          <w:szCs w:val="23"/>
        </w:rPr>
        <w:t>, informe sobre as seguintes questõ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O que levou a referida Secretaria a cancelar o projeto inicial, que era a implantação do aprendizado de mão de obra como pedreiro e servente?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or que este Vereador e a população do referido Distrito em momento algum foram informados da referida alteração de projeto e nem mesmo sobre a implantação de outro?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or que esta Casa, para recebimento de menores infratores, não pode ser construída em terreno da própria Fundação Casa? 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Porque a referida casa não foi destinada para ser implantada provisoriamente na cadeia desativada de Botucatu?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>REQUEREMOS</w:t>
      </w:r>
      <w:r>
        <w:rPr>
          <w:rFonts w:cs="Arial" w:ascii="Arial" w:hAnsi="Arial"/>
          <w:sz w:val="23"/>
          <w:szCs w:val="23"/>
        </w:rPr>
        <w:t xml:space="preserve"> que cópia desta matéria seja encaminhada ao Senhor </w:t>
      </w:r>
      <w:r>
        <w:rPr>
          <w:rFonts w:cs="Arial" w:ascii="Arial" w:hAnsi="Arial"/>
          <w:b/>
          <w:sz w:val="23"/>
          <w:szCs w:val="23"/>
        </w:rPr>
        <w:t>ALEXANDRE APARECIDO FOGAÇA</w:t>
      </w:r>
      <w:r>
        <w:rPr>
          <w:rFonts w:cs="Arial" w:ascii="Arial" w:hAnsi="Arial"/>
          <w:sz w:val="23"/>
          <w:szCs w:val="23"/>
        </w:rPr>
        <w:t>, Presidente da Associação dos Moradores do Distrito de Rubião Júnior, para ciência de seu teo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8 de novembro de 2013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CURUMIM</w:t>
      </w:r>
    </w:p>
    <w:p>
      <w:pPr>
        <w:pStyle w:val="Normal"/>
        <w:jc w:val="center"/>
        <w:rPr>
          <w:rFonts w:ascii="Arial" w:hAnsi="Arial" w:cs="Arial"/>
          <w:bCs/>
          <w:color w:val="C0C0C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RB/lcacg</w:t>
      </w:r>
    </w:p>
    <w:p>
      <w:pPr>
        <w:pStyle w:val="Normal"/>
        <w:rPr>
          <w:rFonts w:ascii="Arial" w:hAnsi="Arial" w:cs="Arial"/>
          <w:bCs/>
          <w:color w:val="C0C0C0"/>
          <w:sz w:val="23"/>
          <w:szCs w:val="23"/>
        </w:rPr>
      </w:pPr>
      <w:r>
        <w:rPr>
          <w:rFonts w:cs="Arial" w:ascii="Arial" w:hAnsi="Arial"/>
          <w:bCs/>
          <w:color w:val="C0C0C0"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8T09:41:00Z</cp:lastPrinted>
  <dcterms:modified xsi:type="dcterms:W3CDTF">2013-11-18T11:44:00Z</dcterms:modified>
  <cp:revision>14</cp:revision>
  <dc:subject/>
  <dc:title/>
</cp:coreProperties>
</file>