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>Considerando que o bairro Vila Real de Barra Bonita - MINA é um dos principais pontos turísticos do noss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Considerando que muitas pessoas possuem ranchos no referido bairro, bem como muitos turistas de outras cidades e populares de Botucatu frequentam todos os finais de semana aquela belíssima regi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nesta época do ano, por causa do calor, esse número de pessoas aumenta ainda m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e </w:t>
      </w:r>
      <w:r>
        <w:rPr>
          <w:rFonts w:cs="Arial" w:ascii="Arial" w:hAnsi="Arial"/>
          <w:sz w:val="26"/>
          <w:szCs w:val="26"/>
        </w:rPr>
        <w:t>realizar uma limpeza completa do bairro Vila Real de Barra Bonita - MINA, a fim de propiciar aos usuários daquela localidade um lazer completo em um ambiente realmente acolhedor aos moradores, rancheiros, moradores de Botucatu e aos turistas que vêm prestigiar os nossos pontos turístic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SDB                                                     </w:t>
        <w:tab/>
        <w:t xml:space="preserve">                   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9:38:00Z</cp:lastPrinted>
  <dcterms:modified xsi:type="dcterms:W3CDTF">2013-11-18T11:38:00Z</dcterms:modified>
  <cp:revision>15</cp:revision>
  <dc:subject/>
  <dc:title/>
</cp:coreProperties>
</file>