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6"/>
          <w:szCs w:val="26"/>
        </w:rPr>
        <w:t>Considerando que o Rio Bonito Campo e Náutica é um dos principais pontos turísticos do nosso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Considerando que muitas pessoas possuem ranchos no Rio Bonito, bem como muitos turistas de outras cidades e populares de Botucatu frequentam todos os finais de semana aquela belíssima regiã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onsiderando que nesta época do ano, por causa do calor, este número de pessoas aumenta ainda mais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 xml:space="preserve">, informe sobre a possibilidade de </w:t>
      </w:r>
      <w:r>
        <w:rPr>
          <w:rFonts w:cs="Arial" w:ascii="Arial" w:hAnsi="Arial"/>
          <w:sz w:val="26"/>
          <w:szCs w:val="26"/>
        </w:rPr>
        <w:t>realizar uma limpeza completa do rio Bonito Campo e Náutica, a fim de propiciar aos usuários daquela localidade um lazer completo em um ambiente realmente acolhedor aos moradores, rancheiros, moradores de Botucatu e aos turistas que vêm prestigiar os nossos pontos turístic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</w:t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JOSE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SDB                                                     </w:t>
        <w:tab/>
        <w:t xml:space="preserve">                   P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RB/lcacg</w:t>
      </w:r>
    </w:p>
    <w:p>
      <w:pPr>
        <w:pStyle w:val="Normal"/>
        <w:rPr>
          <w:rFonts w:ascii="Arial" w:hAnsi="Arial" w:cs="Arial"/>
          <w:bCs/>
          <w:color w:val="C0C0C0"/>
          <w:sz w:val="28"/>
          <w:szCs w:val="16"/>
        </w:rPr>
      </w:pPr>
      <w:r>
        <w:rPr>
          <w:rFonts w:cs="Arial" w:ascii="Arial" w:hAnsi="Arial"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8T09:39:00Z</cp:lastPrinted>
  <dcterms:modified xsi:type="dcterms:W3CDTF">2013-11-18T11:39:00Z</dcterms:modified>
  <cp:revision>11</cp:revision>
  <dc:subject/>
  <dc:title/>
</cp:coreProperties>
</file>