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grama “Fábricas de Cultura” é uma política pública do Governo do Estado de São Paulo com o objetivo de ampliar o conhecimento cultural dos jovens, por meio da interação com a sua própria comunidade e da realização de diversas oficinas e atividades artísticas;</w:t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por meio do supracitado programa são oferecidos ateliês de formação cultural de dança, teatro, circo, música, multimeios, literatura, capoeira, entre outros, para crianças e jovens de 8 a 21 anos, em                cada unidade há também uma biblioteca, além de um laboratório de pesquisa disponível a todos;</w:t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s “Fábricas de Cultura” também estão abertas aos finais de semana apresentando shows, peças de teatro, espetáculos de dança, entre as mais diversas manifestações artísticas;</w:t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inda que, nas “Fábricas de Cultura” todos os cursos, a utilização da biblioteca, o uso da internet e a programação cultural são gratuitos, assim,</w:t>
      </w:r>
    </w:p>
    <w:p>
      <w:pPr>
        <w:pStyle w:val="NormalWeb"/>
        <w:shd w:fill="FFFFFF" w:val="clear"/>
        <w:spacing w:lineRule="atLeast" w:line="216"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Secretário Estadual da Cultura,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ARCELO MATTOS ARAUJO</w:t>
      </w: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realizar estudos e informar a esta Casa de Leis sobre a possibilidade de implantar em Botucatu uma unidade da “Fábrica de Cultura”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8 de nov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15:00Z</cp:lastPrinted>
  <dcterms:modified xsi:type="dcterms:W3CDTF">2013-11-18T12:20:00Z</dcterms:modified>
  <cp:revision>17</cp:revision>
  <dc:subject/>
  <dc:title/>
</cp:coreProperties>
</file>