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diversas residências no Bairro Piapa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das referidas residências ficam próximas à Igreja local, sendo que a referida área não conta com iluminação, gerando insegurança por parte dos moradores e frequentadores de referida Igrej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iluminação pública adequada inibe a prática de atos ilícitos, sendo um importante fator de segura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estão preocupados com a falta de iluminação na área supraci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sz w:val="24"/>
          <w:szCs w:val="24"/>
        </w:rPr>
        <w:tab/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4"/>
          <w:szCs w:val="24"/>
        </w:rPr>
        <w:t>FRANCISCO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A. RAMOS DE OLIVEIRA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bCs/>
          <w:sz w:val="24"/>
          <w:szCs w:val="24"/>
        </w:rPr>
        <w:t xml:space="preserve"> solicitando informar sobre a possibilidade da CPFL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implantar um poste, com os respectivos braços de luz, no pátio da Igreja localizada no Bairro Piapara, atendendo o anseio de todos os frequentadores e moradores próximos da destacada localidade.</w:t>
      </w:r>
    </w:p>
    <w:p>
      <w:pPr>
        <w:pStyle w:val="PargrafodaLista"/>
        <w:ind w:left="-709" w:firstLine="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ind w:left="-70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22:00Z</cp:lastPrinted>
  <dcterms:modified xsi:type="dcterms:W3CDTF">2013-11-18T12:22:00Z</dcterms:modified>
  <cp:revision>10</cp:revision>
  <dc:subject/>
  <dc:title/>
</cp:coreProperties>
</file>