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várias reclamações sobre o muro de divisa de um terreno doado pela Prefeitura na Avenida das Hortências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efetuar a fiscalização, assim como notificar e intimar o proprietário de um terreno doado pela Prefeitura, localizado na Avenida  das Hortências, 1772, para construir o seu muro de divisa com seu vizi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18T10:25:00Z</cp:lastPrinted>
  <dcterms:modified xsi:type="dcterms:W3CDTF">2013-11-18T16:10:00Z</dcterms:modified>
  <cp:revision>14</cp:revision>
  <dc:subject/>
  <dc:title/>
</cp:coreProperties>
</file>