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R E Q U E R I M E N T O  Nº. </w:t>
      </w:r>
      <w:r>
        <w:rPr>
          <w:rFonts w:cs="Arial" w:ascii="Arial" w:hAnsi="Arial"/>
          <w:b/>
          <w:sz w:val="26"/>
          <w:szCs w:val="26"/>
          <w:u w:val="single"/>
        </w:rPr>
        <w:t>125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18/11/2013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ind w:firstLine="2126"/>
        <w:jc w:val="both"/>
        <w:rPr/>
      </w:pPr>
      <w:r>
        <w:rPr>
          <w:rFonts w:cs="Arial" w:ascii="Arial" w:hAnsi="Arial"/>
        </w:rPr>
        <w:t>Considerando que temos apenas uma ciclovia em Botucatu, localizada na Avenida João Barbosa de Barros, no caminho para o Fazenda Experimental do Lageado, Campus da Unesp de Botucatu;</w:t>
      </w:r>
    </w:p>
    <w:p>
      <w:pPr>
        <w:pStyle w:val="NormalWeb"/>
        <w:spacing w:before="0" w:after="0"/>
        <w:ind w:firstLine="2126"/>
        <w:jc w:val="both"/>
        <w:rPr/>
      </w:pPr>
      <w:r>
        <w:rPr>
          <w:rFonts w:cs="Arial" w:ascii="Arial" w:hAnsi="Arial"/>
        </w:rPr>
        <w:t>Considerando que outros pontos da cidade necessitam de ciclofaixas para que as pessoas se sintam estimuladas a fazer uso delas e protegidas ao mesmo tempo;</w:t>
      </w:r>
    </w:p>
    <w:p>
      <w:pPr>
        <w:pStyle w:val="NormalWeb"/>
        <w:spacing w:before="0" w:after="0"/>
        <w:ind w:firstLine="2126"/>
        <w:jc w:val="both"/>
        <w:rPr/>
      </w:pPr>
      <w:r>
        <w:rPr>
          <w:rFonts w:cs="Arial" w:ascii="Arial" w:hAnsi="Arial"/>
        </w:rPr>
        <w:t xml:space="preserve">Considerando que um desses lugares é pela </w:t>
      </w:r>
      <w:r>
        <w:rPr>
          <w:rFonts w:cs="Arial" w:ascii="Arial" w:hAnsi="Arial"/>
          <w:b/>
        </w:rPr>
        <w:t>Avenida Conde de Serra Negra</w:t>
      </w:r>
      <w:r>
        <w:rPr>
          <w:rFonts w:cs="Arial" w:ascii="Arial" w:hAnsi="Arial"/>
        </w:rPr>
        <w:t xml:space="preserve"> no caminho da </w:t>
      </w:r>
      <w:r>
        <w:rPr>
          <w:rFonts w:cs="Arial" w:ascii="Arial" w:hAnsi="Arial"/>
          <w:b/>
        </w:rPr>
        <w:t>Rodovia Alcides Soares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nde os vários ciclistas já utilizam aquele trecho 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rrem sérios riscos de atropelamentos, principalmente em razão do grande fluxo de veículos que transitam em alta velocidade nas referidas vias, sem ao menos existir um acostamento da pista;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construção de ciclovias neste ponto da cidade oferecerá maior segurança a todos os ciclistas que as utilizam, assim,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>, solicitando, nos termos da Lei Orgânica do Município, informar sobre a possibilidade de colocar na programação de obras do município, a construção de uma ciclovia no caminho da cidade para a Fazenda Experimental do Lageado, desde a Avenida Conde de Serra Negra, passando pela Rodovia Alcides Soares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até a portaria 2 do Campus da Unesp no Lageado. Desta maneira, com este equipamento público construído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umentaremos a segurança de todos os ciclistas que utilizam as destacadas vias públicas, além de estimular outros ciclistas a utilizarem este trajeto seja para o trabalho ou para o lazer.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11-18T10:29:00Z</cp:lastPrinted>
  <dcterms:modified xsi:type="dcterms:W3CDTF">2013-11-18T16:11:00Z</dcterms:modified>
  <cp:revision>13</cp:revision>
  <dc:subject/>
  <dc:title/>
</cp:coreProperties>
</file>