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5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a Rodovia Alcides Soares, que é de responsabilidade do município de Botucatu, vem recebendo alto fluxo de veículos com peso excessivo para aquela rodovia, o que vem causando afundamentos na pista, deixando-a insegura para os outros veículos que a utilizam com frequência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Rodovia Alcides Soares, provavelmente, recebe os citados veículos pesados por esses desviarem do pedágio da SP-255, Rodovia Marechal Rondon, entre as cidades de São Manuel e Botucatu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 estado físico, com sulcos fundos, que fica a Rodovia Vicinal Alcides Soares, depois de receber esses veículos pesados é preocupante, pois deixa o local inseguro facilitando a ocorrência de acidentes, assim,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r sobre a possibilidade de impedir ou criar alguma forma de filtrar que carretas e veículos pesad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outras cidad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rtem o pedágio existente entre Botucatu e São Manuel pela Rodovia Alcides Soares, causando sulcos na pista, destruindo rapidamente o asfalto e deixando a via insegura para o uso de veículos leves, facilitando a ocorrência de acidentes. Outra justificativa para este pedido é que esses mesmos veículos pesados, com placas de fora de nossa cidade, depois de utilizarem a Rodovia Alcides Soares e destruírem o asfalto dessa vicinal municipal de Botucatu, adentram nosso município como rota de fuga de pedágio prejudicando também nossas vias internas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4T18:23:00Z</dcterms:modified>
  <cp:revision>9</cp:revision>
  <dc:subject/>
  <dc:title/>
</cp:coreProperties>
</file>