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260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8/11/20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a Rua Coronel José Vitoriano Villas Boas está com a pavimentação asfáltica irregular, principalmente no trecho localizado entre a Rua Dr. Darwin do Amaral Viegas e a Avenida Dom Lúcio, prejudicando a segurança dos motorist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as irregularidades e buracos também provocam danos aos veículo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informar sobre a possibilidade de realizar o recapeamento asfáltico na Rua Coronel José Vitoriano Villas Boas, principalmente no trecho localizado entre a Rua Dr. Darwin do Amaral Viegas e a Avenida Dom Lúcio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3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8 de novembro de 2013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JOÃO ELIAS</w:t>
      </w:r>
    </w:p>
    <w:p>
      <w:pPr>
        <w:pStyle w:val="Heading1"/>
        <w:rPr>
          <w:rFonts w:ascii="Arial" w:hAnsi="Arial" w:cs="Arial"/>
          <w:b w:val="false"/>
          <w:b w:val="false"/>
          <w:color w:val="BFBFBF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SDD</w:t>
      </w:r>
    </w:p>
    <w:p>
      <w:pPr>
        <w:pStyle w:val="Normal"/>
        <w:rPr>
          <w:rFonts w:ascii="Arial" w:hAnsi="Arial" w:cs="Arial"/>
          <w:b/>
          <w:b/>
          <w:color w:val="BFBFBF"/>
          <w:sz w:val="28"/>
          <w:szCs w:val="16"/>
          <w:lang w:val="pt-BR"/>
        </w:rPr>
      </w:pPr>
      <w:r>
        <w:rPr>
          <w:rFonts w:cs="Arial" w:ascii="Arial" w:hAnsi="Arial"/>
          <w:b/>
          <w:color w:val="BFBFBF"/>
          <w:sz w:val="28"/>
          <w:szCs w:val="16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11-18T11:26:00Z</dcterms:modified>
  <cp:revision>12</cp:revision>
  <dc:subject/>
  <dc:title/>
</cp:coreProperties>
</file>