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2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destruição de bens públicos por atos de vandalismo é fruto da irresponsabilidade social e da falta de cidadania por aqueles que se dão a esta prática destruido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população é a mais prejudicada quando necessita e não pode fazer uso dos equipamentos e bens públicos como: equipamentos para atividade física instalados nas academias ao ar livre, placas de sinalização, orelhões, bancos, lâmpadas, dentre outros tantos, que foram danificados pelo uso incorreto ou por atos de vandalism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 manutenção é responsabilidade do poder público, mas a conservação é responsabilidade de tod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à Senhora Secretária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ALESSANDRA LUCCHESI DE OLIVEIRA</w:t>
      </w:r>
      <w:r>
        <w:rPr>
          <w:rFonts w:cs="Arial" w:ascii="Arial" w:hAnsi="Arial"/>
          <w:sz w:val="24"/>
          <w:szCs w:val="24"/>
          <w:shd w:fill="FFFFFF" w:val="clear"/>
        </w:rPr>
        <w:t xml:space="preserve"> e ao Senhor Secretário Municipal de Comuni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CARLOS ALBERTO PESSOA</w:t>
      </w:r>
      <w:r>
        <w:rPr>
          <w:rFonts w:cs="Arial" w:ascii="Arial" w:hAnsi="Arial"/>
          <w:sz w:val="24"/>
          <w:szCs w:val="24"/>
          <w:shd w:fill="FFFFFF" w:val="clear"/>
        </w:rPr>
        <w:t>, solicitando informarem sobre a possibilidade de elaboração de uma cartilha promovendo a conscientização sobre o uso de equipamentos e bens públicos, para serem distribuídas em todas as escolas de nosso município, visando à redução dos atos de vandalismo e depredações, bem como orientando sobre a maneira correta de  se usar tais equipamento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1-18T10:37:00Z</cp:lastPrinted>
  <dcterms:modified xsi:type="dcterms:W3CDTF">2013-11-18T16:12:00Z</dcterms:modified>
  <cp:revision>23</cp:revision>
  <dc:subject/>
  <dc:title/>
</cp:coreProperties>
</file>