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tradicionais feiras livres de nosso município são realizadas no período matutino, ou seja durante as manhã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maioria das pessoas está trabalhando durante este período, fato que as impedem de freqüentar as citadas feir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realizada uma feira livre durante o período noturno possibilitaria que essas pessoas, que trabalham durante o horário comercial, freqüentassem as mesmas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junto à secretaria competente, solicitando, nos termos da Lei Orgânica do Município, informarem sobre a possibilidade de realizar estudos visando à criação de uma feira livre noturna, com toda a infraestrutura necessária para seu adequado funcionamento, como sanitários e segurança, atendendo o anseio de diversos munícipes que gostariam de frequentar nossas tradicionais feiras livres, mas não podem pois estão trabalhando no referido hor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3:15:00Z</cp:lastPrinted>
  <dcterms:modified xsi:type="dcterms:W3CDTF">2013-11-18T15:19:00Z</dcterms:modified>
  <cp:revision>100</cp:revision>
  <dc:subject/>
  <dc:title/>
</cp:coreProperties>
</file>