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126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Fundação UNI é a organização social que presta serviços de gerenciamento e execução das atividades na área da saúde e atenção básica no município de Botucatu, mediante contrato de Gestão com a Prefeitura Municipal de Botucat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tal contrato de Gestão foi firmado em setembro de 2009, para o período de quatro anos, renovável por mais quatro anos, no que foi renovado recentemente para cumprir oito anos de prestação de serviç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no dia 01 de novembro deste, esta Câmara de Vereadores aprovou as Leis n° 55 e 56/2013, de iniciativa do Prefeito Municipal, o repasse de R$ 3.000.000,00 (três milhões de reais) à referida Fundação Uni, com a única justificativa para atender a demanda operacional na área da saúde, bem como fazer ao pagamento das determinações judici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 no mesmo período que houve a renovação do contrato de Gestão para completar oito anos de prestação de serviços, também houve o repasse financeiro de R$ 3.000.000,00 (três milhões de reais), bem como a mudança de Mandato dos Membros do Conselho Municipal de Saúde - órgão de acompanhamento e fiscalização das ações de saúde no municípi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a extrema importância desta Casa de Leis exercer  seu papel na fiscalização e acompanhamento dos serviços prestados em representação à população de Botucat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 xml:space="preserve">, informe: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e houve, e quais, e as alterações de prestação de serviços  a serem realizadas no município com a renovação do contrato de Gestão com a Fundação UNI;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o repasse de R$ 3.000.000,00 (três milhões de reais) à Fundação UNI, especificar detalhadamente a necessidade de aplicação do recurso financeiro (tipo de investimentos ou custeio, prazos, e outros);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ópia da Ata de aprovação da renovação do contrato de Gestão junto ao Conselho Municipal de Saúde, e;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pia da aprovação da Ata do Conselho Municipal de Saúde que aprovou o recurso de R$ 3.000.000,00 (três milhões de reais) à Fundação UNI.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1-18T10:45:00Z</cp:lastPrinted>
  <dcterms:modified xsi:type="dcterms:W3CDTF">2013-11-18T16:15:00Z</dcterms:modified>
  <cp:revision>15</cp:revision>
  <dc:subject/>
  <dc:title/>
</cp:coreProperties>
</file>