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2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última Festa do Peão, realizada na cidade de São Manuel, muitos botucatuenses estiveram ali presentes e, estranharam a presença da Guarda Civil Municipal – GCM de Botucatu estar fazendo segurança nessa fe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esclarecimentos sobre a veracidade dessas informações, pelo fato de não ser de responsabilidade da  GCM este trabalho em outr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</w:t>
      </w:r>
      <w:r>
        <w:rPr>
          <w:rFonts w:cs="Arial" w:ascii="Arial" w:hAnsi="Arial"/>
          <w:bCs/>
          <w:sz w:val="24"/>
          <w:szCs w:val="24"/>
        </w:rPr>
        <w:t xml:space="preserve"> Secretário Municipal de Segurança e Direitos Humanos, </w:t>
      </w:r>
      <w:r>
        <w:rPr>
          <w:rFonts w:cs="Arial" w:ascii="Arial" w:hAnsi="Arial"/>
          <w:b/>
          <w:bCs/>
          <w:sz w:val="24"/>
          <w:szCs w:val="24"/>
        </w:rPr>
        <w:t>Doutor ADJAIR DE CAMPO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esclarecimentos se houve trabalhos da Guarda Civil Municipal - GCM de Botucatu na última Festa do Peão realizada na cidade de São Manuel, em 2013, portanto, fora do município, bem como justificativas dos fatos acima citados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I/lcacg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8T10:47:00Z</cp:lastPrinted>
  <dcterms:modified xsi:type="dcterms:W3CDTF">2013-11-18T16:15:00Z</dcterms:modified>
  <cp:revision>14</cp:revision>
  <dc:subject/>
  <dc:title/>
</cp:coreProperties>
</file>