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as Hortências é uma via de grande fluxo de veículos, devido ao acesso de  ligação a bairros do setor sul como a COHAB I, Jardim Reflorenda, Convívio, Recreio do Havaí e Parque dos Pinheir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instalar dispositivos de seguranças como lombadas, placas indicativas de controle de velocidade permitida, faixas de pedestres em determinados pontos de uso rotineiro da população, dentre outros a serem estud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risco de acidentes principalmente quando os veículos saem da Avenida das Hortências e adentram  à Avenida Jaime de Almeida Pinto, na Cohab I,  e vice-versa, e a grande circulação das pessoas que utilizam o comércio do entorno e escol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estudos na referida localidade com o objetivo de implantar os devidos dispositivos de segurança, disciplinando o fluxo de veículos e principalmente protegendo os pedestres e alunos sobre risco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BFBFBF"/>
          <w:sz w:val="16"/>
          <w:szCs w:val="16"/>
        </w:rPr>
        <w:t>RASI/lcac</w:t>
      </w:r>
      <w:r>
        <w:rPr>
          <w:rFonts w:cs="Arial" w:ascii="Arial" w:hAnsi="Arial"/>
          <w:b/>
          <w:color w:val="BFBFBF"/>
          <w:sz w:val="16"/>
          <w:szCs w:val="16"/>
        </w:rPr>
        <w:t>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8T10:48:00Z</cp:lastPrinted>
  <dcterms:modified xsi:type="dcterms:W3CDTF">2013-11-18T17:03:00Z</dcterms:modified>
  <cp:revision>16</cp:revision>
  <dc:subject/>
  <dc:title/>
</cp:coreProperties>
</file>