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26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/11/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xiste uma árvore com risco de queda, localizada defronte ao número 261 na Rua Sebastião Gonçalves da Cunha, no Jardim Cirand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os moradores das proximidades estão preocupados devido ao grande tamanho da mesma, assim, </w:t>
      </w:r>
    </w:p>
    <w:p>
      <w:pPr>
        <w:pStyle w:val="Normal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eio Ambiente, </w:t>
      </w:r>
      <w:r>
        <w:rPr>
          <w:rFonts w:cs="Arial" w:ascii="Arial" w:hAnsi="Arial"/>
          <w:b/>
          <w:sz w:val="25"/>
          <w:szCs w:val="25"/>
        </w:rPr>
        <w:t>PERSEU MARIANI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esta Secretaria realizar a retirada da árvore que está apresentando risco de queda, localizada em frente ao nº. 261, na Rua Sebastião Gonçalves da Cunha, no Jardim Ciranda, uma vez que a destacada árvore vem preocupando os moradores das proximidad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novemb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VALMIR REIS</w:t>
      </w:r>
    </w:p>
    <w:p>
      <w:pPr>
        <w:pStyle w:val="Normal"/>
        <w:jc w:val="center"/>
        <w:rPr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jc w:val="both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</w:rPr>
        <w:t>AVPDR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8T10:49:00Z</cp:lastPrinted>
  <dcterms:modified xsi:type="dcterms:W3CDTF">2013-11-18T12:49:00Z</dcterms:modified>
  <cp:revision>39</cp:revision>
  <dc:subject/>
  <dc:title/>
</cp:coreProperties>
</file>