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6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11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otoristas trafegam com excesso de velocidade no Conjunto Residencial Arlindo Durante, não respeitando o limite de velocidade</w:t>
      </w:r>
      <w:r>
        <w:rPr>
          <w:rFonts w:cs="Arial" w:ascii="Arial" w:hAnsi="Arial"/>
          <w:sz w:val="24"/>
          <w:szCs w:val="24"/>
          <w:shd w:fill="FFFFFF" w:val="clear"/>
        </w:rPr>
        <w:t xml:space="preserve"> e colocando em risco a segurança dos pedestre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falta de sinalização no supracitado conjunto residencial também contribui para o referido fato, assim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 estudos visando à implantação de redutores de velocidade “tipo lombada” e de sinalização em todas as ruas do Conjunto Residencial Arlindo Durante em que há necessidade de tais dispositivos, atendendo o anseio de diversos moradores do referido bair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nov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MIR REI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BFBFB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SEY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BFBFB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VPD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15:44:00Z</cp:lastPrinted>
  <dcterms:modified xsi:type="dcterms:W3CDTF">2013-11-18T17:44:00Z</dcterms:modified>
  <cp:revision>20</cp:revision>
  <dc:subject/>
  <dc:title/>
</cp:coreProperties>
</file>