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apesar do sucesso da implantação do Orçamento Participativo pela Administração anterior e do Orçamento Participativo Jovem implantado por esta administração, sempre podemos tentar modificar a fórmula para tentar melhorá-l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  <w:lang w:val="pt-PT"/>
        </w:rPr>
        <w:t xml:space="preserve"> cidade de Belo Horizonte utiliza, além do Orçamento Participativo, também o </w:t>
      </w:r>
      <w:r>
        <w:rPr>
          <w:rFonts w:cs="Arial" w:ascii="Arial" w:hAnsi="Arial"/>
          <w:b/>
          <w:sz w:val="24"/>
          <w:szCs w:val="24"/>
          <w:lang w:val="pt-PT"/>
        </w:rPr>
        <w:t>Orçamento Participativo Digital</w:t>
      </w:r>
      <w:r>
        <w:rPr>
          <w:rFonts w:cs="Arial" w:ascii="Arial" w:hAnsi="Arial"/>
          <w:sz w:val="24"/>
          <w:szCs w:val="24"/>
          <w:lang w:val="pt-PT"/>
        </w:rPr>
        <w:t>, ou seja, uma votação eletrônica para obras gerais da cidade, onde qualquer cidadão pode opinar e votar nas obras de sua preferência utilizando computadores comuns ligados à internet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cabe a essa nova forma de consulta a quinta parte da destinação dos recursos para o Orçamento Participativo tradic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em abril de 2012 recebi a resposta, em anexo, que fala que o Orçamento Participativo Digital seria implantado, mas não é o que vemos ainda hoje, assim,</w:t>
      </w:r>
    </w:p>
    <w:p>
      <w:pPr>
        <w:pStyle w:val="Font1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nos informe sobre a possibilidad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mplantar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çamento Participativo Digital </w:t>
      </w:r>
      <w:r>
        <w:rPr>
          <w:rFonts w:cs="Arial" w:ascii="Arial" w:hAnsi="Arial"/>
          <w:bCs/>
          <w:color w:val="000000"/>
          <w:sz w:val="24"/>
          <w:szCs w:val="24"/>
        </w:rPr>
        <w:t>em nossa cidade, via internet, com fotos e uma breve explicação da obra a ser executada. Seria mais uma ferramenta de consulta à população, neste caso em obras de utilidade comum dos cidadãos de nossa cidade, sem estar diretamente ligadas à população de uma região.</w:t>
      </w:r>
    </w:p>
    <w:p>
      <w:pPr>
        <w:pStyle w:val="Font1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5T13:25:00Z</cp:lastPrinted>
  <dcterms:modified xsi:type="dcterms:W3CDTF">2013-11-25T15:25:00Z</dcterms:modified>
  <cp:revision>15</cp:revision>
  <dc:subject/>
  <dc:title/>
</cp:coreProperties>
</file>