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tor sul de Botucatu precisa de mais interligações de pontes sobre o Rio Lavapés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envidar esforços visando à colocação de pontes em ao menos uma das seguintes ruas: Rua João Miguel Rafael, Rua Manuel Deodoro Pinheiro Machado e Rua Dr. Adolfo Lutz, a fim de que os moradores da Vila Jardim, Vila Santa Catarina, Comerciários e adjacências sejam beneficiados com mais ligações inter-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4T18:46:00Z</dcterms:modified>
  <cp:revision>9</cp:revision>
  <dc:subject/>
  <dc:title/>
</cp:coreProperties>
</file>