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aça Botumirim, localizada na Rua Domingos Cariola, no Jardim Ciranda, apresenta péssimas condições de uso, colocando em risco a saúde de todos aqueles que frequentam a referida área de lazer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uma ampla reforma na Praça Botumirim, localizada na Rua Domingos Cariola, no Jardim Ciranda, que está em péssimas condições de uso, colocando em risco a saúde dos freqüentadores da referida área de lazer, atendendo o anseio dos diversos munícipes que estão preocupados com o estado atual da destacada praç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D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9-16T13:29:00Z</cp:lastPrinted>
  <dcterms:modified xsi:type="dcterms:W3CDTF">2013-11-18T12:52:00Z</dcterms:modified>
  <cp:revision>139</cp:revision>
  <dc:subject/>
  <dc:title/>
</cp:coreProperties>
</file>