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7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 existem diversos loteamentos em nossa cidade que não estão regularizados, prejudicando e dando insegurança à população que comprou lotes nestes loc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</w:t>
      </w:r>
      <w:r>
        <w:rPr>
          <w:rFonts w:cs="Arial" w:ascii="Arial" w:hAnsi="Arial"/>
          <w:color w:val="000000"/>
          <w:sz w:val="24"/>
          <w:szCs w:val="24"/>
        </w:rPr>
        <w:t xml:space="preserve"> programa “Cidade Legal” do Governo do Estado de São Paulo foi criado em agosto de 2007, com o objetivo de implementar, agilizar e desburocratizar as ações e os processos de regularizações fundiárias de núcleos habitacionai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or meio do programa, a Secretaria de Estado da Habitação, através de um Convênio de Cooperação Técnica, oferece orientação e apoio técnico às prefeituras para a regularização de parcelamentos do solo e de núcleos habitacionais, públicos ou privados, para fins residenciais, localizados em área urbana ou de expansão urban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cebemos a resposta, em anexo, referente ao Requerimento nº. 1199, que diz que a municipalidade já fez uso do programa “Cidade Legal” em empreendimentos irregulares, faltando informar quais empreendimentos foram beneficiados com tal programa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REMOS, </w:t>
      </w:r>
      <w:r>
        <w:rPr>
          <w:rFonts w:cs="Arial" w:ascii="Arial" w:hAnsi="Arial"/>
          <w:color w:val="000000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em quais empreendimentos irregulares, a Prefeitura Municipal de Botucatu, fez uso do programa “Cidade Legal” do Governo do Estado de            São Paul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25T13:37:00Z</cp:lastPrinted>
  <dcterms:modified xsi:type="dcterms:W3CDTF">2013-11-25T15:37:00Z</dcterms:modified>
  <cp:revision>12</cp:revision>
  <dc:subject/>
  <dc:title/>
</cp:coreProperties>
</file>