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limpeza pública e de corte de mato é de extrema importância para a saúde dos moradores do entorno de uma determinada área, e que bichos e animais peçonhentos aparecem com a sujeira do mato,</w:t>
      </w:r>
    </w:p>
    <w:p>
      <w:pPr>
        <w:pStyle w:val="Normal"/>
        <w:ind w:left="708"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realizar a limpeza e o corte do mato, localizado no final da Rua 1° de Maio, em frente ao número 654, na Vila Antárt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25T15:24:00Z</cp:lastPrinted>
  <dcterms:modified xsi:type="dcterms:W3CDTF">2013-11-25T17:24:00Z</dcterms:modified>
  <cp:revision>33</cp:revision>
  <dc:subject/>
  <dc:title/>
</cp:coreProperties>
</file>