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</w:t>
      </w:r>
      <w:r>
        <w:rPr>
          <w:rFonts w:cs="Arial" w:ascii="Arial" w:hAnsi="Arial"/>
          <w:b/>
          <w:smallCaps/>
          <w:sz w:val="24"/>
          <w:szCs w:val="24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já ocorreram diversas reuniões, solicitadas pelo ex-vereador Dr. José Eduardo Bittar, a fim de formar o Conselho Municipal de Patrimônio Cultural e Natural de Botucatu (CONPATRI), criado pela Lei Complementar nº 775/2010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uma dessas reuniões, realizada na Secretaria Municipal de Cultura, foi proposto pelo próprio Secretário da pasta, juntamente com membros do Conselho de Arquitetura e Urbanismo de Botucatu, alterar a composição do referido conselho para viabilizar a sua rápida form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iniciativa de tal propositura é exclusiva             do Poder Executiv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quanto mais o tempo passar, sem que Botucatu possa contar com um conselho a fim de cuidar e proteger seu patrimônio cultural e natural, veremos diversos empreendimentos destruindo parte de nossa história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 informe sobre a possibilidade de realizar, com urgência, a formação do Conselho Municipal de Patrimônio Cultural e Natural de Botucatu (CONPATRI), criado pela Lei Complementar nº 775/2010 para que possamos ter um mecanismo de proteção do nosso patrimônio cultural e natural de Botucatu, protegendo nossa rica história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2T15:43:00Z</dcterms:modified>
  <cp:revision>12</cp:revision>
  <dc:subject/>
  <dc:title/>
</cp:coreProperties>
</file>