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SABESP, quando da realização de reparos, quebrou o passeio público da Rua Curuzu, nas proximidades do número 1414, esquina com a Rua Santos Dumont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o presente momento ainda não foi executado o serviço de restauração da calçada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fato vem criando problemas e dificultando a locomoção de um munícipe cadeirante que reside na localidade, sobretudo em dias chuvosos, quando o barro formado no local aberto para reparo, além de sujar a cadeira de rodas, dificulta ainda mais o deslocamento da pessoa com deficiência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informar sobre a possibilidade de executar o reparo na calçada da Rua Curuzu, mais precisamente nas proximidades do número 1414, esquina com a Rua Santos Dumont, a fim de que as pessoas, sobretudo cadeirantes, idosos e pessoas com mobilidade reduzida, possam circular com segurança pelo supracitado passeio público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985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22T10:44:00Z</cp:lastPrinted>
  <dcterms:modified xsi:type="dcterms:W3CDTF">2013-11-25T15:50:00Z</dcterms:modified>
  <cp:revision>42</cp:revision>
  <dc:subject/>
  <dc:title/>
</cp:coreProperties>
</file>