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1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existe na Avenida Floriano Peixoto, em frente aos números 419 (sentido Vila dos Lavradores) e 426 (sentido Centro), uma faixa de pedestres com plataforma elevad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 local, por ser área comercial, possui intensa movimentação de veículos e pesso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ausência de rampas de acesso, em ambos os lados da referida faixa de pedestres, prejudica a circulação de pedestres, principalmente de cadeirantes, pessoas com mobilidade reduzida e idos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as proximidades há um comerciante cadeirante que necessita realizar a travessia da destacada avenida frequentemente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</w:t>
      </w:r>
      <w:r>
        <w:rPr>
          <w:rFonts w:cs="Arial" w:ascii="Arial" w:hAnsi="Arial"/>
          <w:bCs/>
          <w:sz w:val="24"/>
          <w:szCs w:val="24"/>
        </w:rPr>
        <w:t xml:space="preserve">Senhor Prefeito Municipal de Botucatu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e ao Senhor 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 que, nos termos da Lei Orgânica do Município, informem sobre a possibilidade de implantar com urgência, em ambos os lados da faixa de pedestres com plataforma elevada, localizada em frente aos números 426 e 419, rampas de acesso, visando facilitar e proporcionar maior segurança na travessia da mesma, sobretudo aos cadeirantes, às pessoas com mobilidade reduzida e aos idos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nov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985" w:right="1275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04T09:39:00Z</cp:lastPrinted>
  <dcterms:modified xsi:type="dcterms:W3CDTF">2013-11-20T11:38:00Z</dcterms:modified>
  <cp:revision>50</cp:revision>
  <dc:subject/>
  <dc:title/>
</cp:coreProperties>
</file>