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xiste na Rua Pedro Delmanto Sobrinho, esquina com a Rua Expedicionário Almiro Bernardes, uma placa indicando “Rota de Caminhã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os moradores da referida localidade as carretas encontram dificuldade para virar a esquina, invadindo o passeio público por algumas vez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estudos a fim de verificar a viabilidade de transferir a placa indicando “Rota de Caminhão”, localizada na Rua Pedro Delmanto Sobrinho, esquina com a Rua Expedicionário Almiro Bernardes, para a Avenida Petrarca Bachi, esquina com a Rua Pedro Delmanto Sobrin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9:39:00Z</cp:lastPrinted>
  <dcterms:modified xsi:type="dcterms:W3CDTF">2013-11-25T17:36:00Z</dcterms:modified>
  <cp:revision>52</cp:revision>
  <dc:subject/>
  <dc:title/>
</cp:coreProperties>
</file>