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existe um ponto de parada de ônibus localizado na Rua Pedro Delmanto Sobrinho, ao lado do número 66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usência de qualquer tipo de demarcação que indique a existência de destacado pont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encionado fato dificulta que usuários do transporte coletivo localizem o referido ponto de parada de ônibu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ônibus do transporte coletivo realizam a parada, quando no momento do embarque e desembarque de passageiros, praticamente no meio da via pública, prejudicando o fluxo do trânsito e criando risco de acid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imples medidas como a instalação de um “postinho de concreto” e a adequada sinalização, incluindo pintura de solo demarcando a vaga reservada para embarque e desembarque de passageiros, ajudariam os munícipes a localizarem o ponto de parada, bem como disciplinaria o trânsito da local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nhor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realizar a adequada sinalização do ponto de parada de ônibus localizado na Rua Pedro Delmanto Sobrinho, ao lado do número 66, por meio da instalação de um “postinho de concreto” e da demarcação da vaga reservada para embarque e desembarque de passageiros do transporte coletivo, dentre outras que julgue necessárias, visando tornar mais fácil a localização do referido ponto, bem como disciplinando o trânsito do local que fica comprometido quando os ônibus de transporte coletivo estacionam de forma inadequada no meio da via pública, criando risco de acid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985" w:right="1275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22T10:46:00Z</cp:lastPrinted>
  <dcterms:modified xsi:type="dcterms:W3CDTF">2013-11-22T12:46:00Z</dcterms:modified>
  <cp:revision>48</cp:revision>
  <dc:subject/>
  <dc:title/>
</cp:coreProperties>
</file>