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8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omércio da Rua Major Matheus vem recebendo importantes lojas e, com isso, são dezenas de veículos utilitários que necessitam realizar entregas nos pontos comercias da referida via pública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realizar estudos visando </w:t>
      </w:r>
      <w:r>
        <w:rPr>
          <w:rFonts w:cs="Arial" w:ascii="Arial" w:hAnsi="Arial"/>
          <w:bCs/>
          <w:sz w:val="24"/>
          <w:szCs w:val="24"/>
        </w:rPr>
        <w:t>implantar uma vaga indicando carga/descarga de veículos na Rua Cruz Pereira, esquina com a Rua Major Matheus, Vila dos Lavradores, com objetivo de facilitar esse tipo de operação para inúmeros comerciantes dessas local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BFBFB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BFBFB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0:35:00Z</cp:lastPrinted>
  <dcterms:modified xsi:type="dcterms:W3CDTF">2013-11-25T16:06:00Z</dcterms:modified>
  <cp:revision>21</cp:revision>
  <dc:subject/>
  <dc:title/>
</cp:coreProperties>
</file>