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8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4"/>
          <w:szCs w:val="24"/>
        </w:rPr>
        <w:tab/>
        <w:t>Considerando que o estacionamento de motocicletas localizado                  na Rua Major Matheus, esquina com a Rua Cruz Pereira, está demarcado em cima do buei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em dias de chuva, sobretudo chuva forte, os motociclistas enfrentam dificuldade para estacionar ou sair, devido ao volume de enxurrada; 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</w:t>
      </w:r>
      <w:r>
        <w:rPr>
          <w:rFonts w:cs="Arial" w:ascii="Arial" w:hAnsi="Arial"/>
          <w:bCs/>
          <w:sz w:val="24"/>
          <w:szCs w:val="24"/>
        </w:rPr>
        <w:t>transferir o estacionamento de motos localizado na Rua Major Matheus, esquina com a Rua Cruz Pereira, para a Rua Cruz Pereira, esquina com a Major Matheu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0:35:00Z</cp:lastPrinted>
  <dcterms:modified xsi:type="dcterms:W3CDTF">2013-11-25T16:07:00Z</dcterms:modified>
  <cp:revision>25</cp:revision>
  <dc:subject/>
  <dc:title/>
</cp:coreProperties>
</file>