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três quadras poliesportivas nos Conjuntos Habitacionais "Antônio Hermínio Delevedove", "Clemente Jorge Roncari" e "Dr. Antônio Delmanto", situados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quadras, construídas pela CDHU para utilização dos moradores dos respectivos conjuntos habitacionais, não dispõem da devida cobertura, fato que além de facilitar a degradação destes locais imprescindíveis à prática esportiva, uma vez que permanecem expostos à ação do tempo, também impedem que eles sejam utilizados em dias chuvosos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mpanhia de Desenvolvimento Habitacional e Urbano do Estado de São Paulo - CDHU, </w:t>
      </w:r>
      <w:r>
        <w:rPr>
          <w:rFonts w:cs="Arial" w:ascii="Arial" w:hAnsi="Arial"/>
          <w:b/>
          <w:sz w:val="24"/>
          <w:szCs w:val="24"/>
        </w:rPr>
        <w:t>SILVIO TORRES</w:t>
      </w:r>
      <w:r>
        <w:rPr>
          <w:rFonts w:cs="Arial" w:ascii="Arial" w:hAnsi="Arial"/>
          <w:sz w:val="24"/>
          <w:szCs w:val="24"/>
        </w:rPr>
        <w:t xml:space="preserve"> e ao Excelentíssimo Senhor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o Estadual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JOSÉ AURICCHIO JÚNIOR</w:t>
      </w:r>
      <w:r>
        <w:rPr>
          <w:rFonts w:cs="Arial" w:ascii="Arial" w:hAnsi="Arial"/>
          <w:sz w:val="24"/>
          <w:szCs w:val="24"/>
        </w:rPr>
        <w:t>, solicitando que informem sobre a possibilidade de liberação de recursos para a implantação de cobertura nas quadras construídas nos Conjuntos Habitacionais "Antônio Hermínio Delevedove", "Clemente Jorge Roncari" e "Dr. Antônio Delmanto", neste município, atendendo assim aos anseios do grande número de pessoas que as utiliza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1-27T13:57:00Z</cp:lastPrinted>
  <dcterms:modified xsi:type="dcterms:W3CDTF">2015-05-22T18:32:00Z</dcterms:modified>
  <cp:revision>66</cp:revision>
  <dc:subject/>
  <dc:title/>
</cp:coreProperties>
</file>