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225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que o parquímetro está instalado em dois dos principais corredores comerciais de Botucatu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225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seu funcionamento ocorre de segunda-feira à sexta-feira das 9h às 18h e aos sábados das  9  às 17 horas;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225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comumente algumas pessoas têm compromissos nestes locais abrangidos pelo parquímetro, em horário anterior ao seu funcionamento, cuja duração (do compromisso) vai além do início do funcionamento do parquímetro; 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lineRule="atLeast" w:line="270" w:before="225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s máquinas do parquímetro aceitam moedas somente a partir das 8h30min, impedindo que pessoas que estacionaram seu veículo nesta área regularizem sua situação antes mesmo deste horário, apesar de assim desejarem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Operacional da Empresa Auto Parque, </w:t>
      </w:r>
      <w:r>
        <w:rPr>
          <w:rFonts w:cs="Arial" w:ascii="Arial" w:hAnsi="Arial"/>
          <w:b/>
          <w:sz w:val="24"/>
          <w:szCs w:val="24"/>
        </w:rPr>
        <w:t>LÉO FRANCISCO DOS SANTOS</w:t>
      </w:r>
      <w:r>
        <w:rPr>
          <w:rFonts w:cs="Arial" w:ascii="Arial" w:hAnsi="Arial"/>
          <w:sz w:val="24"/>
          <w:szCs w:val="24"/>
        </w:rPr>
        <w:t>, e ao Secretário Municipal de Mobilidade Urbana,</w:t>
      </w:r>
      <w:r>
        <w:rPr>
          <w:rFonts w:cs="Arial" w:ascii="Arial" w:hAnsi="Arial"/>
          <w:b/>
          <w:sz w:val="24"/>
          <w:szCs w:val="24"/>
        </w:rPr>
        <w:t xml:space="preserve"> 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em sobre a possibilidade de realizar estudos e informar sobre a possibilidade de que as máquinas de parquímetro aceitem contratações antes               do horário das 8h30min, e que sua validade se inicie às 9 horas, durando até o horário de sua contratação, não prejudicando e facilitando para aqueles que têm compromissos anteriores ao horário do parquímetro e que não podem ser interrompidos às 9 horas para a validação do serviç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IBSC/lcacg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25T14:15:00Z</cp:lastPrinted>
  <dcterms:modified xsi:type="dcterms:W3CDTF">2013-11-25T16:15:00Z</dcterms:modified>
  <cp:revision>15</cp:revision>
  <dc:subject/>
  <dc:title/>
</cp:coreProperties>
</file>