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291</w:t>
      </w:r>
      <w:r>
        <w:rPr>
          <w:rFonts w:cs="Arial" w:ascii="Arial" w:hAnsi="Arial"/>
          <w:b/>
          <w:sz w:val="25"/>
          <w:szCs w:val="25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25/11/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município de Botucatu conta atualmente com uma população de aproximadamente 130.000 habitantes, segundo dados divulgados pelo IBG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há anos o efetivo das Polícias Civil e Militar se mantém inalterado em nosso município, não acompanhando o crescimento desta c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com o crescimento da população, há necessidade de que também haja um crescimento da estrutura policial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 patrulhamento preventivo ostensivo fardado tem que ocorrer diuturnamente em toda parte da cidade, visando a evitar o cometimento de crimes, transmitindo dessa forma segurança a toda populaçã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razão do reduzido efetivo, a Polícia Militar se obriga a concentrar-se onde há maior incidência de criminalidade, ficando os demais setores da cidade sem o necessário patrulhament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 urgente necessidade do Governo do Estado, por meio da Secretaria de Segurança Pública, implantar uma política de reestruturação do efetivo das Polícias Civil e Militar, aumentando o número de policiais a medida em que ocorre o aumento da população e o crescimento da cidad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5"/>
          <w:szCs w:val="25"/>
        </w:rPr>
        <w:t>GERALDO ALCKMIN</w:t>
      </w:r>
      <w:r>
        <w:rPr>
          <w:rFonts w:cs="Arial" w:ascii="Arial" w:hAnsi="Arial"/>
          <w:bCs/>
          <w:sz w:val="25"/>
          <w:szCs w:val="25"/>
        </w:rPr>
        <w:t xml:space="preserve">, ao Excelentíssimo Senhor Secretário de Segurança Pública do Estado de São Paulo, </w:t>
      </w:r>
      <w:r>
        <w:rPr>
          <w:rFonts w:cs="Arial" w:ascii="Arial" w:hAnsi="Arial"/>
          <w:b/>
          <w:bCs/>
          <w:sz w:val="25"/>
          <w:szCs w:val="25"/>
        </w:rPr>
        <w:t>FERNANDO GRELLA VIEIRA</w:t>
      </w:r>
      <w:r>
        <w:rPr>
          <w:rStyle w:val="Textonormal"/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ao Ilustríssimo Senhor Comandante Geral da Polícia Militar do Estado de São Paulo,  </w:t>
      </w:r>
      <w:r>
        <w:rPr>
          <w:rFonts w:cs="Arial" w:ascii="Arial" w:hAnsi="Arial"/>
          <w:b/>
          <w:bCs/>
          <w:color w:val="000000"/>
          <w:sz w:val="25"/>
          <w:szCs w:val="25"/>
        </w:rPr>
        <w:t>CEL. PM BENEDITO ROBERTO MEIRA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 xml:space="preserve">, e ao Ilustríssimo Senhor Delegado-Geral da Polícia Civil do Estado de São Paulo, </w:t>
      </w:r>
      <w:r>
        <w:rPr>
          <w:rStyle w:val="Emphasis"/>
          <w:rFonts w:cs="Arial" w:ascii="Arial" w:hAnsi="Arial"/>
          <w:bCs w:val="false"/>
          <w:color w:val="000000"/>
          <w:sz w:val="25"/>
          <w:szCs w:val="25"/>
        </w:rPr>
        <w:t>LUIZ MAURÍCIO SOUZA BLAZECK</w:t>
      </w:r>
      <w:r>
        <w:rPr>
          <w:rFonts w:cs="Arial" w:ascii="Arial" w:hAnsi="Arial"/>
          <w:sz w:val="25"/>
          <w:szCs w:val="25"/>
          <w:lang w:val="pt-PT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 que informem </w:t>
      </w:r>
      <w:r>
        <w:rPr>
          <w:rFonts w:cs="Arial" w:ascii="Arial" w:hAnsi="Arial"/>
          <w:sz w:val="25"/>
          <w:szCs w:val="25"/>
        </w:rPr>
        <w:t>esta Casa de Leis sobre a possibilidade de aumentar urgentemente o efetivo da Polícia Militar e Civil da cidade de Botucatu, uma vez que o atual efetivo se mantém o mesmo desde a época em que o referido município contava com uma população de 90.000 habitantes, sendo que atualmente esta população é de aproximadamente 130.000, segundo dados divulgados pelo IBGE, e tendo em vista que, em razão do crescimento da cidade, o reduzido efetivo não comporta fazer o patrulhamento preventivo em todos os bairros da cidade de uma forma contínua, sendo priorizados então somente as áreas de maior ocorrência de criminalidade, sendo que a Polícia Militar ainda se obriga a fazer escoltas de presos, onerando ainda mais o efetivo e prejudicando a população, ou, na impossibilidade de aumentar o efetivo, completar os quadros existen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 xml:space="preserve">    </w:t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inda, que cópia desta propositura seja encaminhada ao Ilustríssimo Senhor Comandante do 12º Batalhão da Polícia Militar do Interior, </w:t>
      </w:r>
      <w:r>
        <w:rPr>
          <w:rFonts w:cs="Arial" w:ascii="Arial" w:hAnsi="Arial"/>
          <w:b/>
          <w:sz w:val="24"/>
          <w:szCs w:val="24"/>
        </w:rPr>
        <w:t xml:space="preserve">TENENTE CORONEL PM </w:t>
      </w:r>
      <w:r>
        <w:rPr>
          <w:rFonts w:cs="Arial" w:ascii="Arial" w:hAnsi="Arial"/>
          <w:b/>
          <w:bCs/>
          <w:sz w:val="25"/>
          <w:szCs w:val="25"/>
        </w:rPr>
        <w:t>JORGE DUARTE MIGUEL</w:t>
      </w:r>
      <w:r>
        <w:rPr>
          <w:rFonts w:cs="Arial" w:ascii="Arial" w:hAnsi="Arial"/>
          <w:sz w:val="25"/>
          <w:szCs w:val="25"/>
        </w:rPr>
        <w:t xml:space="preserve">, ao Ilustríssimo Senhor Comandante da 1ª. Companhia da Polícia Militar, </w:t>
      </w:r>
      <w:r>
        <w:rPr>
          <w:rFonts w:cs="Arial" w:ascii="Arial" w:hAnsi="Arial"/>
          <w:b/>
          <w:bCs/>
          <w:sz w:val="25"/>
          <w:szCs w:val="25"/>
        </w:rPr>
        <w:t>CAPITÃO PM JOSÉ SEMENSATI JUNIOR,</w:t>
      </w:r>
      <w:r>
        <w:rPr>
          <w:rFonts w:cs="Arial" w:ascii="Arial" w:hAnsi="Arial"/>
          <w:sz w:val="25"/>
          <w:szCs w:val="25"/>
        </w:rPr>
        <w:t xml:space="preserve"> e ao Ilustríssimo Senhor Delegado Seccional de Botucatu, </w:t>
      </w:r>
      <w:r>
        <w:rPr>
          <w:rFonts w:cs="Arial" w:ascii="Arial" w:hAnsi="Arial"/>
          <w:b/>
          <w:bCs/>
          <w:sz w:val="25"/>
          <w:szCs w:val="25"/>
        </w:rPr>
        <w:t>DR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ANTÔNIO SOARES DA COSTA NETO</w:t>
      </w:r>
      <w:r>
        <w:rPr>
          <w:rFonts w:cs="Arial" w:ascii="Arial" w:hAnsi="Arial"/>
          <w:sz w:val="25"/>
          <w:szCs w:val="25"/>
        </w:rPr>
        <w:t xml:space="preserve">, para conhecimento do respectivo teor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novembro de 2013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418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29T09:45:00Z</cp:lastPrinted>
  <dcterms:modified xsi:type="dcterms:W3CDTF">2013-11-29T11:49:00Z</dcterms:modified>
  <cp:revision>146</cp:revision>
  <dc:subject/>
  <dc:title/>
</cp:coreProperties>
</file>