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                  Lei Orgânica do Município, informar sobre a possibilidade </w:t>
      </w:r>
      <w:r>
        <w:rPr>
          <w:rFonts w:cs="Arial" w:ascii="Arial" w:hAnsi="Arial"/>
          <w:sz w:val="24"/>
          <w:szCs w:val="24"/>
        </w:rPr>
        <w:t>de efetuar serviços                de recapeamento asfáltico ou executar a operação "tapa-buracos" na Rua Roberto Fernandes, no Jardim Brasil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6"/>
        </w:rPr>
        <w:t>a fim de atender aos anseios dos moradores da destacada localida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14T13:59:00Z</cp:lastPrinted>
  <dcterms:modified xsi:type="dcterms:W3CDTF">2013-11-25T11:00:00Z</dcterms:modified>
  <cp:revision>80</cp:revision>
  <dc:subject/>
  <dc:title/>
</cp:coreProperties>
</file>