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nstalar um redutor de velocidade, do tipo “lombada”, na Rua Pedro Roza da Silva, nas proximidades do cruzamento com a Rua José Clementino Bravim, localizada no Conjunto Habitacional "José Bicudo Filho" (Comerciários IV)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4-15T13:38:00Z</cp:lastPrinted>
  <dcterms:modified xsi:type="dcterms:W3CDTF">2013-11-25T10:29:00Z</dcterms:modified>
  <cp:revision>30</cp:revision>
  <dc:subject/>
  <dc:title/>
</cp:coreProperties>
</file>