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Cs/>
          <w:sz w:val="26"/>
        </w:rPr>
        <w:t>Considerando que</w:t>
      </w:r>
      <w:r>
        <w:rPr>
          <w:rFonts w:cs="Arial" w:ascii="Arial" w:hAnsi="Arial"/>
          <w:sz w:val="26"/>
        </w:rPr>
        <w:t xml:space="preserve"> na Rua Luiza de Masseno Pontes, no Jardim Itamaraty, moradores reclamam dos “bueiros” existentes, por não escoarem a enxurrada de água da chuva devido ao entupimento ocasionado pelas sujeiras acumulad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6"/>
        </w:rPr>
        <w:t>Considerando que tal situação causa grande transtorno aos moradores, principalmente na caída da enxurrada que se acumula no “bueiro” em frente à residência de número 10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6"/>
        </w:rPr>
        <w:t>Considerando a necessidade de realizar a manutenção e a limpeza em todos os “bueiros” existentes ao longo da rua para suportar a capacidade de escoamento e não acumular enxurrada no “bueiro” de caída da rua,</w:t>
      </w:r>
    </w:p>
    <w:p>
      <w:pPr>
        <w:pStyle w:val="Normal"/>
        <w:ind w:firstLine="212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</w:t>
      </w:r>
      <w:r>
        <w:rPr>
          <w:rFonts w:cs="Arial" w:ascii="Arial" w:hAnsi="Arial"/>
          <w:sz w:val="24"/>
          <w:szCs w:val="24"/>
        </w:rPr>
        <w:t xml:space="preserve">possibilidade </w:t>
      </w:r>
      <w:r>
        <w:rPr>
          <w:rFonts w:cs="Arial" w:ascii="Arial" w:hAnsi="Arial"/>
          <w:sz w:val="26"/>
        </w:rPr>
        <w:t>de realizar limpeza em todos os “bueiros” da Rua Luiza de Masseno Pontes, no Jardim Itamaraty, para o escoamento da enxurrada de água de chuva, atendendo assim as reivindicações dos moradores do loc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 xml:space="preserve">ROSE IEL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5-27T10:46:00Z</cp:lastPrinted>
  <dcterms:modified xsi:type="dcterms:W3CDTF">2013-11-25T17:11:00Z</dcterms:modified>
  <cp:revision>29</cp:revision>
  <dc:subject/>
  <dc:title/>
</cp:coreProperties>
</file>