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. Nº 146/2004 – JD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3 de dez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Ministério Público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rca de 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ab/>
        <w:t>Pelo presente, encaminhamos cópias de documentos apresentados por este Vereador e aprovados pelo Plenário, requerendo informações do Chefe do Executivo, cujas respostas não foram remetidas a esta Casa dentro do prazo legal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ab/>
        <w:t>Assim sendo, solicitamos a apuração de eventual crime de responsabilidade praticado pelo Chefe do Executivo, com relação ao procedimento, observado o disposto no artigo 11 da Lei Orgânica do Município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ab/>
        <w:t>Certos de contarmos com a atenção e providências, agradecemos e apresentamos cordiais saudações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Corpodetexto2"/>
        <w:jc w:val="center"/>
        <w:rPr>
          <w:i/>
          <w:i/>
          <w:iCs/>
          <w:sz w:val="28"/>
        </w:rPr>
      </w:pPr>
      <w:r>
        <w:rPr>
          <w:sz w:val="28"/>
        </w:rPr>
        <w:t>- PL -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4-12-03T10:54:00Z</cp:lastPrinted>
  <dcterms:modified xsi:type="dcterms:W3CDTF">2004-12-03T16:41:00Z</dcterms:modified>
  <cp:revision>12</cp:revision>
  <dc:subject/>
  <dc:title/>
</cp:coreProperties>
</file>