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Rua Dom Pedro II, localizada no Bairro Alto, apresenta mão dupla de direção e um intenso tráfego de veículos pesados, ônibus, carros e motocicletas;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ab/>
        <w:tab/>
        <w:t>Considerando que a referida via pública possui ainda um declive acentuado, o que facilita para que muitos motoristas empreendam grande velocidade, principalmente sobre a ponte existente no local;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ab/>
        <w:tab/>
        <w:t>Considerando que, somando todos esses fatores, os moradores sofrem demais com o barulho e a trepidação que ocorre até altas horas da noit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Considerando que esses moradores, conforme abaixo assinado anexo, solicitam a colocação de um radar e a implantação de mão única de direção no supracitado logradouro, o que poderá amenizar o transtorno que os mesmos vêm sofrendo há muitos anos,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NGº. VICENTE SILVIO FERRAUDO</w:t>
      </w:r>
      <w:r>
        <w:rPr>
          <w:rFonts w:cs="Arial" w:ascii="Arial" w:hAnsi="Arial"/>
          <w:bCs/>
        </w:rPr>
        <w:t xml:space="preserve">, solicitando, nos termos da Lei Orgânica do Município, </w:t>
      </w:r>
      <w:r>
        <w:rPr>
          <w:rFonts w:cs="Arial" w:ascii="Arial" w:hAnsi="Arial"/>
        </w:rPr>
        <w:t xml:space="preserve">informar sobre a possibilidade de </w:t>
      </w:r>
      <w:r>
        <w:rPr>
          <w:rFonts w:cs="Arial" w:ascii="Arial" w:hAnsi="Arial"/>
          <w:bCs/>
        </w:rPr>
        <w:t xml:space="preserve">colocação de um                  radar e a implantação de mão única de direção na Rua Dom Pedro II, no Bairro Alto, visando atender a reivindicação de seus moradores, conforme abaixo assinado ane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6T16:47:00Z</dcterms:modified>
  <cp:revision>25</cp:revision>
  <dc:subject/>
  <dc:title/>
</cp:coreProperties>
</file>