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bairro Chácara Recreio Vista Alegre, localizado na margem da Rodovia Marechal Rondon (SP-300), é considerado um dos bairros mais belos e arborizados de Botucatu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referido bairro não conta com serviço de internet, seja do tipo “3G” ou “Speed”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qualidade do serviço de telefonia fixa oferecida no bairro “Vista Alegre” é ruim, apesar de praticamente todos os imóveis possuírem telefone fix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upracitado fato ocasiona desconforto e insegurança aos usuários, pois além de não contarem com serviço de internet, não podem confiar no serviço de telefonia fixa, que constantemente apresenta ruídos significativos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Presidente-Executivo da Agência Nacional de Telecomunicações (ANATEL), Senhor </w:t>
      </w:r>
      <w:r>
        <w:rPr>
          <w:rFonts w:cs="Arial" w:ascii="Arial" w:hAnsi="Arial"/>
          <w:b/>
          <w:sz w:val="24"/>
          <w:szCs w:val="24"/>
        </w:rPr>
        <w:t>JOÃO BATISTA DE REZE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 sobre a possibilidade de tomar providências no sentido de melhorar a qualidade do serviço oferecido aos assinantes de linhas telefônicas fixas n</w:t>
      </w:r>
      <w:r>
        <w:rPr>
          <w:rFonts w:cs="Arial" w:ascii="Arial" w:hAnsi="Arial"/>
          <w:bCs/>
          <w:sz w:val="24"/>
          <w:szCs w:val="24"/>
        </w:rPr>
        <w:t>o bairro Chácara Recreio Vista Alegre</w:t>
      </w:r>
      <w:r>
        <w:rPr>
          <w:rFonts w:cs="Arial" w:ascii="Arial" w:hAnsi="Arial"/>
          <w:sz w:val="24"/>
          <w:szCs w:val="24"/>
        </w:rPr>
        <w:t>, bem como implantar o acesso à internet com qualidade no referido bairro, visando oferecer maior segurança e atendendo o anseio dos diversos munícipes que residem em destaca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8-12T13:38:00Z</cp:lastPrinted>
  <dcterms:modified xsi:type="dcterms:W3CDTF">2013-12-02T10:43:00Z</dcterms:modified>
  <cp:revision>19</cp:revision>
  <dc:subject/>
  <dc:title/>
</cp:coreProperties>
</file>