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0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está em vias de ser instalado um Centro de Atendimento Inicial (que na verdade é uma cadeia provisória) a menores infratores, localizada em área central do Distrito de Rubião Júnior, na Rua Luiz Castelletti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 população está se mobilizando contrariamente a esse equipamento público e principalmente pela maneira com que ele foi imposto para o Distrito de Rubião Júnior, inclusive pela falta de informação por parte do Poder Executivo Botucatuense, assim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olicitando o agendamento urgente em data próxima,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UNIÃO PÙBLICA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onvidando o Excelentíssimo Senhor Prefeito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o Excelentíssimo Senhor Promotor da Vara da Infância e Juventude,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utor EDUARDO JOSÉ DAHER ZACHARIA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e um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PRESENTANTE DO MINISTÉRIO PÚBLICO DE BOTUCATU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 para discussão da instalação do </w:t>
      </w:r>
      <w:r>
        <w:rPr>
          <w:rFonts w:cs="Arial" w:ascii="Arial" w:hAnsi="Arial"/>
          <w:color w:val="000000"/>
          <w:sz w:val="24"/>
          <w:szCs w:val="24"/>
        </w:rPr>
        <w:t xml:space="preserve">Centro de Atendimento Inicial (que na verdade é uma cadeia provisória) a menores infratores, localizada em área central do Distrito de Rubião Júnior, na Rua Luiz Castelletti,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Que cópia desta matéria seja encaminhada ao Senhor </w:t>
      </w:r>
      <w:r>
        <w:rPr>
          <w:rFonts w:cs="Arial" w:ascii="Arial" w:hAnsi="Arial"/>
          <w:b/>
          <w:color w:val="000000"/>
          <w:sz w:val="24"/>
          <w:szCs w:val="24"/>
        </w:rPr>
        <w:t>ALEXANDRE APARECIDO FOGAÇA</w:t>
      </w:r>
      <w:r>
        <w:rPr>
          <w:rFonts w:cs="Arial" w:ascii="Arial" w:hAnsi="Arial"/>
          <w:color w:val="000000"/>
          <w:sz w:val="24"/>
          <w:szCs w:val="24"/>
        </w:rPr>
        <w:t>, Presidente da Associação dos Moradores do Distrito de Rubião Júnior, para ciência de seu te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dez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2-02T11:01:00Z</dcterms:modified>
  <cp:revision>28</cp:revision>
  <dc:subject/>
  <dc:title/>
</cp:coreProperties>
</file>