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3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2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s munícipes de Botucatu têm que se deslocar até a unidade de saúde para realizarem o agendamento de consult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s pessoas com deficiência visual, cadeirantes e pessoas com mobilidade reduzida encontram grande dificuldade de locomoção, devido principalmente aos diversos obstáculos existentes nos passeios públicos de nossa cidade e aos pontos de ônibus localizados em lugares distantes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ria de grande auxílio se estas pessoas, que apresentam dificuldade de locomoção, pudessem efetuar o agendamento de consulta através do telefone, para eles mesmos, para seus filhos ou para alguém pelo qual eles sejam os responsávei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doção desta simples medida facilitaria o acesso às consultas, assim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nhor Secretário Municipal de Saúde, </w:t>
      </w:r>
      <w:r>
        <w:rPr>
          <w:rFonts w:cs="Arial" w:ascii="Arial" w:hAnsi="Arial"/>
          <w:b/>
          <w:bCs/>
          <w:sz w:val="24"/>
          <w:szCs w:val="24"/>
        </w:rPr>
        <w:t>CLÁUDIO LUCAS MIRAND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 que, nos termos da Lei Orgânica do Município, informe sobre a possibilidade de permitir o agendamento de consulta por telefone, às pessoas com deficiência visual, cadeirantes e pessoas com mobilidade reduzida, bem como aos seus filhos ou pessoas pelas quais são responsáveis, visando facilitar às destacadas pessoas o acesso aos agendamentos de consulta das unidades de saúde de nosso município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 que cópia desta propositura seja encaminhada ao Senhor Presidente do Conselho Municipal da Pessoa com Deficiência (CMPD), </w:t>
      </w:r>
      <w:r>
        <w:rPr>
          <w:rFonts w:cs="Arial" w:ascii="Arial" w:hAnsi="Arial"/>
          <w:b/>
          <w:sz w:val="24"/>
          <w:szCs w:val="24"/>
          <w:shd w:fill="FFFFFF" w:val="clear"/>
        </w:rPr>
        <w:t>ANTÔNIO JOSÉ CAMARGO FORTES</w:t>
      </w:r>
      <w:r>
        <w:rPr>
          <w:rFonts w:cs="Arial" w:ascii="Arial" w:hAnsi="Arial"/>
          <w:sz w:val="24"/>
          <w:szCs w:val="24"/>
        </w:rPr>
        <w:t xml:space="preserve">, e ao Senhor Presidente do Conselho Municipal de Saúde, </w:t>
      </w:r>
      <w:r>
        <w:rPr>
          <w:rFonts w:cs="Arial" w:ascii="Arial" w:hAnsi="Arial"/>
          <w:b/>
          <w:color w:val="000000"/>
          <w:sz w:val="24"/>
          <w:szCs w:val="24"/>
        </w:rPr>
        <w:t>MARIO CARUL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ara ciência do presente te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dez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985" w:right="1275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cp:lastPrinted>2013-11-04T09:39:00Z</cp:lastPrinted>
  <dcterms:modified xsi:type="dcterms:W3CDTF">2013-12-09T11:57:00Z</dcterms:modified>
  <cp:revision>58</cp:revision>
  <dc:subject/>
  <dc:title/>
</cp:coreProperties>
</file>