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12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está em vias de ser instalado um Centro de Atendimento Inicial (que na verdade é uma cadeia provisória) a menores infratores, localizada em área central do Distrito de Rubião Júnior; na Rua Luiz Castelletti, 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olicitando que, nos termos da Lei Orgânica do Município</w:t>
      </w:r>
      <w:r>
        <w:rPr>
          <w:rFonts w:cs="Arial" w:ascii="Arial" w:hAnsi="Arial"/>
          <w:color w:val="000000"/>
          <w:sz w:val="24"/>
          <w:szCs w:val="24"/>
        </w:rPr>
        <w:t xml:space="preserve">, informe sobre as seguintes questões: 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O Poder Executivo pode instalar esse Centro sem               a discussão com a Comunidade?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 Poder Executivo pode instalar esse Centro sem passar pela Câmara de Vereadores?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ainda, que seja encaminhada a esta Casa de Leis a documentação de legalização do processo licitatório para construção desta casa, visto que não há nenhuma placa indicando quanto custou a obra, seu destino e o prazo para entrega da referida obra, seguindo as normas legais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cópia desta propositura seja encaminhada ao Senhor </w:t>
      </w:r>
      <w:r>
        <w:rPr>
          <w:rFonts w:cs="Arial" w:ascii="Arial" w:hAnsi="Arial"/>
          <w:b/>
          <w:color w:val="000000"/>
          <w:sz w:val="24"/>
          <w:szCs w:val="24"/>
        </w:rPr>
        <w:t>ALEXANDRE APARECIDO FOGAÇA</w:t>
      </w:r>
      <w:r>
        <w:rPr>
          <w:rFonts w:cs="Arial" w:ascii="Arial" w:hAnsi="Arial"/>
          <w:color w:val="000000"/>
          <w:sz w:val="24"/>
          <w:szCs w:val="24"/>
        </w:rPr>
        <w:t>, Presidente da Associação dos Moradores do Distrito de Rubião Júnior, para ciência de seu teor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dez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2-02T11:18:00Z</dcterms:modified>
  <cp:revision>30</cp:revision>
  <dc:subject/>
  <dc:title/>
</cp:coreProperties>
</file>