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2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itinerário dos ônibus de transporte coletivo de nosso município só atende o bairro Condomínio Alvorada da Barra Bonita durante (3) três dias por semana (terças, quartas e sábad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e frequentadores do referido bairro, que dependem do transporte coletivo para se locomover, precisam esperar um dos referidos dias para poderem vir para 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destacado fato causa muito transtorno a estes munícipes, prejudicando-os, pois não podem assumir quaisquer compromissos na cidade, durante os dias não contemplados com o serviço de transporte coletiv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junto à secretaria competente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m sobre a possibilidade de ampliar o número de dias em que os ônibus do transporte coletivo de Botucatu atendem o bairro Condomínio Alvorada da Barra Bonita, oferecendo maior comodidade aos moradores e frequentadores do referido bairro, sendo este um antigo anseio d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8"/>
          <w:szCs w:val="18"/>
        </w:rPr>
        <w:t>ACT/jpq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0-06-07T11:02:00Z</cp:lastPrinted>
  <dcterms:modified xsi:type="dcterms:W3CDTF">2013-12-02T11:37:00Z</dcterms:modified>
  <cp:revision>82</cp:revision>
  <dc:subject/>
  <dc:title>R E Q U E R I M E N T O  Nº</dc:title>
</cp:coreProperties>
</file>