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OP. </w:t>
      </w:r>
      <w:r>
        <w:rPr/>
        <w:t>Nº 145/2004 - R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otucatu, 19 de novembro de 2004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MILTON ANTONIO CASQUEL MONTI</w:t>
      </w:r>
    </w:p>
    <w:p>
      <w:pPr>
        <w:pStyle w:val="Normal"/>
        <w:rPr>
          <w:sz w:val="28"/>
        </w:rPr>
      </w:pPr>
      <w:r>
        <w:rPr>
          <w:sz w:val="28"/>
        </w:rPr>
        <w:t>DD. Deputado Federal</w:t>
      </w:r>
    </w:p>
    <w:p>
      <w:pPr>
        <w:pStyle w:val="Normal"/>
        <w:rPr>
          <w:sz w:val="28"/>
        </w:rPr>
      </w:pPr>
      <w:r>
        <w:rPr>
          <w:sz w:val="28"/>
        </w:rPr>
        <w:t>Brasília –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 Deputad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umprimentando-o cordialmente, respeitosamente solicitamos a especial gentileza de Vossa Excelência no sentido de propor Emenda Parlamentar ao Projeto que trata do Orçamento Anual para o exercício de 2005, objetivando a destinação de recursos para o Hospital das Clínicas da UNESP – Campus Botucatu, em razão da grande quantidade de atendimentos realizados diariamente por referida entidade a pessoas provenientes de toda nossa região.</w:t>
      </w:r>
    </w:p>
    <w:p>
      <w:pPr>
        <w:pStyle w:val="TextBody"/>
        <w:rPr/>
      </w:pPr>
      <w:r>
        <w:rPr/>
      </w:r>
    </w:p>
    <w:p>
      <w:pPr>
        <w:pStyle w:val="TextBody"/>
        <w:ind w:firstLine="2160"/>
        <w:rPr/>
      </w:pPr>
      <w:r>
        <w:rPr/>
        <w:t>Salientamos que tal solicitação será objeto de Requerimento que irei apresentar nesta casa de Leis e que posteriormente será encaminhado a Vossa Excelência.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  <w:t>Certo de contar com costumeira atenção que Vossa Excelência sempre declinou às causas de nosso Município, aproveitamos para renovar os protestos de estima e apreço.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  <w:t>Atenciosamente,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22T14:14:00Z</cp:lastPrinted>
  <dcterms:modified xsi:type="dcterms:W3CDTF">2004-11-22T16:17:00Z</dcterms:modified>
  <cp:revision>10</cp:revision>
  <dc:subject/>
  <dc:title/>
</cp:coreProperties>
</file>