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2/201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tociclistas encontram muita dificuldade em estacionar na Rua Major Matheus, principal via comercial da Vila dos Lavrad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tal dificuldade se deve à falta de vagas para estacionamento de motos em destacada via, que só possui vagas para motos em seu cruzamento com a Rua Cruz Per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ia benéfico implantar vagas para estacionamento de motos em lugares estratégicos ao longo de toda a Rua Major Matheu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implantar vagas para estacionamento de motos em lugares estratégicos ao longo de toda a Rua Major Matheus, beneficiando motociclistas que necessitam se dirigir a estabelecimentos na principal via comercial da Vila dos Lavr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2T11:54:00Z</dcterms:modified>
  <cp:revision>11</cp:revision>
  <dc:subject/>
  <dc:title/>
</cp:coreProperties>
</file>