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2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Rodrigues Cézar, na Vila dos Lavradores, tem recebido intenso volume de veículos estacionados por longo perío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uitos clientes ou veículos utilitários que necessitam realizar entregas, têm dificuldades por falta de vagas disponíveis,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realizar estudos visando </w:t>
      </w:r>
      <w:r>
        <w:rPr>
          <w:rFonts w:cs="Arial" w:ascii="Arial" w:hAnsi="Arial"/>
          <w:bCs/>
          <w:sz w:val="24"/>
          <w:szCs w:val="24"/>
        </w:rPr>
        <w:t xml:space="preserve">implantar uma vaga indicando carga/descarga de veículos na Rua Rodrigues Cézar, altura do nº 395, Vila dos Lavradores, com objetivo de facilitar esse tipo de operaçã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JOÃO ELI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2-05T12:19:00Z</dcterms:modified>
  <cp:revision>15</cp:revision>
  <dc:subject/>
  <dc:title/>
</cp:coreProperties>
</file>