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GDW-88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GDW-884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: Ednei Lázaro da Costa Carreira e José Fernandes de Oliveira Júnio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: Ednei Lázaro da Costa Carreira e José Fernandes de Oliveira Júni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/02/2019   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/02/2019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/0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reunião junto com o presidente do Distrito Industrial III onde serão abordados assuntos voltados ao desenvolvimento industrial na cid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reunião junto com o presidente do Distrito Industrial III onde serão abordados assuntos voltados ao desenvolvimento industrial n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2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686300" cy="449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ua Iaia, 126 – Itaim Bibi - 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5.4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ua Iaia, 126 – Itaim Bibi - 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Rodolfo De Marchi, Motorista do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600,00 (seis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 14 de fevereir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8/2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8107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pt;height:412.6pt" filled="f" o:ole="">
            <v:imagedata r:id="rId5" o:title=""/>
          </v:shape>
          <o:OLEObject Type="Embed" ProgID="Excel.Sheet.12" ShapeID="ole_rId4" DrawAspect="Content" ObjectID="_501192395" r:id="rId4"/>
        </w:objec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2-18T11:05:00Z</cp:lastPrinted>
  <dcterms:modified xsi:type="dcterms:W3CDTF">2019-06-18T20:04:00Z</dcterms:modified>
  <cp:revision>102</cp:revision>
  <dc:subject/>
  <dc:title/>
</cp:coreProperties>
</file>